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èì÷åíêî Îëüãà ²ãî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14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14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áàíîâà Àíòîí³íà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14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14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þð÷åâñüêà Îëåíà Â³êò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71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71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å÷åïóðåíêî Êàòåðèíà Àíä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0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00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ëåí³íà Àíàñòàñ³ÿ Âîëîäèìè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86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8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 (Áîòàí³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